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13 года № 425/7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я Совета депутатов города Реутов от 10.07.2013 № 405/73 «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29.05.2013 № 390/70, от 10.07.2013 № 402/73)», от 28.08.2013 № 420/76 «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29.05.2013 № 390/70, от 10.07.2013 № 402/73, от 10.07.2013 № 405/73)»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ab/>
        <w:t>1. Внести в Решение Совета депутатов города Реутов от 10.07.2013 № 405/73 «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29.05.2013 № 390/70, от 10.07.2013 № 402/73)» следующее изменение: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ab/>
        <w:t>слова «от 29.05.2013 № 390/70,» исключ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lang w:val="en-US"/>
        </w:rPr>
      </w:pPr>
      <w:r>
        <w:rPr/>
        <w:tab/>
        <w:t xml:space="preserve">2. Внести в Решение Совета депутатов города Реутов от 28.08.2013 № 420/76 «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№ 243/36, от 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>25.07.2012 № 279/46, от 22.08.2012 № 282/47, от 26.09.2012 № 296/49, от 10.10.2012 № 303/50, от 14.11.2012 № 327/55, от 28.11.2012 № 331/57, от 20.02.2013 № 357/63, от 15.05.2013 №384/69, от 29.05.2013 № 390/70, от 10.07.2013 № 402/73, от 10.07.2013 № 405/73)» следующее изменение: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ab/>
        <w:t>слова «от 29.05.2013 № 390/70,» исключ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>А.Н. Ходырев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22:00Z</dcterms:created>
  <dc:creator>user</dc:creator>
  <dc:description/>
  <cp:keywords/>
  <dc:language>en-US</dc:language>
  <cp:lastModifiedBy>Шевченко Е.С.</cp:lastModifiedBy>
  <dcterms:modified xsi:type="dcterms:W3CDTF">2013-10-22T05:36:00Z</dcterms:modified>
  <cp:revision>5</cp:revision>
  <dc:subject/>
  <dc:title>Проект</dc:title>
</cp:coreProperties>
</file>